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20435" cy="139954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SUB 12 INDIVIDUAL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NDA LEI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QU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UNA TRIN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QU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OLE MENEZ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LUI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BRIELA FRAN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IZA GONÇAL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ADE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73"/>
        <w:gridCol w:w="1516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A LETÍC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NDRO MEND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BERTA JES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CIA ROS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IADNE ROC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LETÍ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A SANT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F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ETRA PIMENT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FG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3:00Z</dcterms:created>
  <dc:creator>guido </dc:creator>
  <dc:description/>
  <dc:language>en-US</dc:language>
  <cp:lastModifiedBy>guido</cp:lastModifiedBy>
  <cp:lastPrinted>2011-10-14T13:00:00Z</cp:lastPrinted>
  <dcterms:modified xsi:type="dcterms:W3CDTF">2025-09-09T17:1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48398BF54F5584BBF84A85AB20C9_13</vt:lpwstr>
  </property>
  <property fmtid="{D5CDD505-2E9C-101B-9397-08002B2CF9AE}" pid="3" name="KSOProductBuildVer">
    <vt:lpwstr>1046-12.2.0.22549</vt:lpwstr>
  </property>
</Properties>
</file>